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"/>
        <w:gridCol w:w="8911"/>
        <w:gridCol w:w="114"/>
      </w:tblGrid>
      <w:tr>
        <w:trPr>
          <w:trHeight w:val="30" w:hRule="atLeast"/>
        </w:trPr>
        <w:tc>
          <w:tcPr>
            <w:tcW w:w="9072" w:type="dxa"/>
            <w:gridSpan w:val="3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ush Push</w:t>
            </w:r>
          </w:p>
        </w:tc>
      </w:tr>
      <w:tr>
        <w:trPr>
          <w:trHeight w:val="19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pacing w:lineRule="atLeast" w:line="195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7"/>
                <w:lang w:val="en-GB"/>
              </w:rPr>
              <w:t xml:space="preserve">40 count, 4 wall, Intermediate 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oreographer Jim Ferrazzano (USA) </w:t>
            </w:r>
          </w:p>
        </w:tc>
      </w:tr>
      <w:tr>
        <w:trPr>
          <w:trHeight w:val="334" w:hRule="atLeast"/>
        </w:trPr>
        <w:tc>
          <w:tcPr>
            <w:tcW w:w="9072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oreographed To </w:t>
              <w:br/>
              <w:t xml:space="preserve">Your Tattoo by Fever 4; Hi-Tech Santa by The Dean Brothers; </w:t>
              <w:br/>
              <w:t>Rudolf the Red Nosed Reindeer by The Dean Brothers</w:t>
            </w:r>
          </w:p>
        </w:tc>
      </w:tr>
      <w:tr>
        <w:trPr>
          <w:trHeight w:val="334" w:hRule="atLeast"/>
        </w:trPr>
        <w:tc>
          <w:tcPr>
            <w:tcW w:w="90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89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lang w:val="en-GB"/>
        </w:rPr>
      </w:pPr>
      <w:r>
        <w:rPr>
          <w:rFonts w:cs="Comic Sans MS" w:ascii="Comic Sans MS" w:hAnsi="Comic Sans MS"/>
          <w:vanish/>
          <w:lang w:val="en-GB"/>
        </w:rPr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4"/>
              <w:gridCol w:w="7596"/>
            </w:tblGrid>
            <w:tr>
              <w:trPr/>
              <w:tc>
                <w:tcPr>
                  <w:tcW w:w="140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Section 1</w:t>
                  </w:r>
                </w:p>
              </w:tc>
              <w:tc>
                <w:tcPr>
                  <w:tcW w:w="759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Right &amp; Left Heel Taps With Switch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 - 2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ap Right Heel Forward. Touch Right Beside Lef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 - 4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ap Right Heel Forward Twice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amp; 5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ep Right Beside Left. Tap Left Heel Forward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- 8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ouch Left Beside Right. Tap Left Heel Forward Twic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4"/>
              <w:gridCol w:w="7596"/>
            </w:tblGrid>
            <w:tr>
              <w:trPr/>
              <w:tc>
                <w:tcPr>
                  <w:tcW w:w="140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ection 2</w:t>
                  </w:r>
                </w:p>
              </w:tc>
              <w:tc>
                <w:tcPr>
                  <w:tcW w:w="759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Mexican Hat Dance (heel Switches)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amp; 9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ep Left Beside Right. Touch Right Heel Forward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amp; 10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ep Right Beside Left. Touch Left Heel Forward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amp; 11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ep Left Beside Right. Touch Right Heel Forward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ap Hand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4"/>
              <w:gridCol w:w="7596"/>
            </w:tblGrid>
            <w:tr>
              <w:trPr/>
              <w:tc>
                <w:tcPr>
                  <w:tcW w:w="140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Section 3</w:t>
                  </w:r>
                </w:p>
              </w:tc>
              <w:tc>
                <w:tcPr>
                  <w:tcW w:w="7596" w:type="dxa"/>
                  <w:tcBorders/>
                  <w:shd w:fill="F3F3F3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Bump the Hips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3 - 14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ush (bump) Hips Forward Twice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 - 16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ush (bump) Hips Back Twice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- 18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ush (bump) Hips Forward &amp; Back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 - 20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ush (bump) Hips Forward &amp; Back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4"/>
              <w:gridCol w:w="7596"/>
            </w:tblGrid>
            <w:tr>
              <w:trPr/>
              <w:tc>
                <w:tcPr>
                  <w:tcW w:w="1404" w:type="dxa"/>
                  <w:tcBorders/>
                  <w:shd w:fill="F3F3F3" w:val="clear"/>
                  <w:vAlign w:val="center"/>
                </w:tcPr>
                <w:p>
                  <w:pPr>
                    <w:pStyle w:val="Heading2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ection 4</w:t>
                  </w:r>
                </w:p>
              </w:tc>
              <w:tc>
                <w:tcPr>
                  <w:tcW w:w="759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Right Shuffle, Rock Step, Left Shuffle, Rock Step</w:t>
                  </w:r>
                  <w:r>
                    <w:rPr>
                      <w:rFonts w:cs="Arial" w:ascii="Arial" w:hAnsi="Arial"/>
                      <w:bCs/>
                      <w:lang w:val="en-GB"/>
                    </w:rPr>
                    <w:t>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 &amp; 22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Step Forward Right. Close Left Beside Right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tep Forward Righ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 - 24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ock Forward On Left. Rock Back Onto Righ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 &amp; 26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Step Back Left. Close Right Beside Left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tep Back Lef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 - 28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ock Back On Right. Rock Forward Onto Lef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4"/>
              <w:gridCol w:w="7596"/>
            </w:tblGrid>
            <w:tr>
              <w:trPr/>
              <w:tc>
                <w:tcPr>
                  <w:tcW w:w="140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ection 5</w:t>
                  </w:r>
                </w:p>
              </w:tc>
              <w:tc>
                <w:tcPr>
                  <w:tcW w:w="759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Right Shuffle, Pivot 1/2 Turn, Left Shuffle, Pivot 1/2 Turn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 &amp; 30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Step Forward Right. Close Left Beside Right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tep Forward Righ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 - 32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ep Forward Left. Pivot 1/2 Turn Righ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 &amp; 34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Step Forward Left. Close Right Beside Left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tep Forward Lef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 - 36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ep Forward Right. Pivot 1/2 Turn Lef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4"/>
              <w:gridCol w:w="7596"/>
            </w:tblGrid>
            <w:tr>
              <w:trPr/>
              <w:tc>
                <w:tcPr>
                  <w:tcW w:w="140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ection 6</w:t>
                  </w:r>
                </w:p>
              </w:tc>
              <w:tc>
                <w:tcPr>
                  <w:tcW w:w="759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Step, 1/4 Turn Left, Stomp Right &amp; Clap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 - 38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ep Forward Right. Turn 1/4 Turn To Left.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 - 40</w:t>
                  </w:r>
                </w:p>
              </w:tc>
              <w:tc>
                <w:tcPr>
                  <w:tcW w:w="75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mp Right &amp; Clap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0000"/>
        <w:sz w:val="20"/>
        <w:szCs w:val="15"/>
      </w:rPr>
      <w:t>www.dackebygden.se</w:t>
    </w:r>
    <w:r>
      <w:rPr>
        <w:rFonts w:cs="Verdana" w:ascii="Verdana" w:hAnsi="Verdana"/>
        <w:sz w:val="15"/>
        <w:szCs w:val="15"/>
      </w:rPr>
      <w:drawing>
        <wp:inline distT="0" distB="0" distL="0" distR="0">
          <wp:extent cx="4286250" cy="762000"/>
          <wp:effectExtent l="0" t="0" r="0" b="0"/>
          <wp:docPr id="1" name="rubrik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ubrik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"/>
      <w:jc w:val="both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05:00Z</dcterms:created>
  <dc:creator>Anna M Jarås</dc:creator>
  <dc:description/>
  <dc:language>en-US</dc:language>
  <cp:lastModifiedBy>Kenneth Lindahl</cp:lastModifiedBy>
  <dcterms:modified xsi:type="dcterms:W3CDTF">2006-08-22T19:05:00Z</dcterms:modified>
  <cp:revision>2</cp:revision>
  <dc:subject/>
  <dc:title>Tush Push</dc:title>
</cp:coreProperties>
</file>