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spacing w:before="0" w:after="280"/>
        <w:rPr/>
      </w:pPr>
      <w:r>
        <w:rPr/>
        <w:drawing>
          <wp:inline distT="0" distB="0" distL="0" distR="0">
            <wp:extent cx="666750" cy="666750"/>
            <wp:effectExtent l="0" t="0" r="0" b="0"/>
            <wp:docPr id="1" name="linedancer__1207047321_edlaw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ancer__1207047321_edlaw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</w:t>
      </w:r>
      <w:r>
        <w:rPr>
          <w:sz w:val="72"/>
          <w:lang w:val="en-GB"/>
        </w:rPr>
        <w:t>Pretend</w:t>
      </w:r>
    </w:p>
    <w:p>
      <w:pPr>
        <w:pStyle w:val="Normal"/>
        <w:rPr>
          <w:lang w:val="en-GB"/>
        </w:rPr>
      </w:pPr>
      <w:r>
        <w:rPr>
          <w:lang w:val="en-GB"/>
        </w:rPr>
        <w:t>32 Count 4 Walls Intermediate</w:t>
      </w:r>
    </w:p>
    <w:p>
      <w:pPr>
        <w:pStyle w:val="Normal"/>
        <w:rPr/>
      </w:pPr>
      <w:r>
        <w:rPr>
          <w:lang w:val="en-GB"/>
        </w:rPr>
        <w:t xml:space="preserve">Choreographed by: </w:t>
      </w:r>
      <w:hyperlink r:id="rId3">
        <w:r>
          <w:rPr>
            <w:rStyle w:val="InternetLink"/>
            <w:lang w:val="en-GB"/>
          </w:rPr>
          <w:t>Ed Lawton</w:t>
        </w:r>
      </w:hyperlink>
      <w:r>
        <w:rPr>
          <w:lang w:val="en-GB"/>
        </w:rPr>
        <w:t xml:space="preserve"> (UK)</w:t>
      </w:r>
    </w:p>
    <w:p>
      <w:pPr>
        <w:pStyle w:val="Smalltext"/>
        <w:rPr/>
      </w:pPr>
      <w:r>
        <w:rPr>
          <w:lang w:val="en-GB"/>
        </w:rPr>
        <w:t xml:space="preserve">Choreographed to: Pretend by Sharon B </w:t>
      </w:r>
      <w:r>
        <w:rPr>
          <w:rStyle w:val="Hideprint"/>
          <w:lang w:val="en-GB"/>
        </w:rPr>
        <w:t xml:space="preserve">       </w:t>
      </w:r>
      <w:r>
        <w:rPr>
          <w:lang w:val="en-GB"/>
        </w:rPr>
        <w:t>120 BPM</w:t>
      </w:r>
    </w:p>
    <w:p>
      <w:pPr>
        <w:pStyle w:val="Normal"/>
        <w:rPr/>
      </w:pPr>
      <w:r>
        <w:rPr>
          <w:rStyle w:val="Label"/>
          <w:lang w:val="en-GB"/>
        </w:rPr>
        <w:t>Last updated:</w:t>
      </w:r>
      <w:r>
        <w:rPr>
          <w:lang w:val="en-GB"/>
        </w:rPr>
        <w:t xml:space="preserve"> </w:t>
      </w:r>
      <w:r>
        <w:rPr>
          <w:rStyle w:val="Formelement"/>
          <w:lang w:val="en-GB"/>
        </w:rPr>
        <w:t>19th May 2000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803"/>
      </w:tblGrid>
      <w:tr>
        <w:trPr>
          <w:tblHeader w:val="true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Style w:val="Mediumtext"/>
                <w:b/>
                <w:bCs/>
                <w:sz w:val="28"/>
                <w:lang w:val="en-GB"/>
              </w:rPr>
              <w:t>Count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Style w:val="Mediumtext"/>
                <w:b/>
                <w:bCs/>
                <w:sz w:val="28"/>
                <w:lang w:val="en-GB"/>
              </w:rPr>
              <w:t>Stegbeskrivning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Style w:val="StrongEmphasis"/>
                <w:sz w:val="32"/>
                <w:lang w:val="en-GB"/>
              </w:rPr>
              <w:t>Side Steps, Chasse Right, Cross Rock, Chasse With 1/4 Turn Left.</w:t>
            </w:r>
          </w:p>
        </w:tc>
      </w:tr>
      <w:tr>
        <w:trPr>
          <w:trHeight w:val="148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 - 2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ep Right To Right Side. Step Left Beside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 &amp; 4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ep Right To Right Side. Close Left Beside Right. Step Right To Right Side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 - 6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ross Rock Left Over Right. Rock Back Onto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 &amp; 8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ep Left To Left Side. Close Right Beside Left. Step Left 1/4 Turn Lef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Style w:val="StrongEmphasis"/>
                <w:sz w:val="32"/>
                <w:lang w:val="en-GB"/>
              </w:rPr>
              <w:t>Full Turn Left, Shuffle Forward, Rock Step, Coaster Step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On Ball Of Left Make 1/2 Turn Left, Stepping Back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On Ball Of Right Make 1/2 Turn Left, Stepping Forward Lef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1 &amp; 12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ep Forward Right. Step Left Beside Right. Step Forward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3 - 14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ock Forward On Left. Rock Back Onto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5 &amp; 16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ep Back On Left. Step Right Beside Left. Step Forward Lef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  <w:lang w:val="en-GB"/>
              </w:rPr>
            </w:pPr>
            <w:r>
              <w:rPr>
                <w:rStyle w:val="StrongEmphasis"/>
                <w:sz w:val="32"/>
                <w:lang w:val="en-GB"/>
              </w:rPr>
              <w:t>Rock Step, Triple 1/2 Turn, Rock Step, Coaster Step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7 - 18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ock Forward On Right. Rock Back Onto Lef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 &amp; 20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Triple Step 1/2 Turn Right, Stepping - Right, Left,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1 - 22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ock Forward On Left. Rock Back Onto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3 &amp; 24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ep Back On Left. Step Right Beside Left. Step Forward Lef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sz w:val="32"/>
                <w:lang w:val="en-GB"/>
              </w:rPr>
              <w:t>Heel Ball Cross, Side Rock, Syncopated Vine Left, Touch, Cross</w:t>
            </w:r>
            <w:r>
              <w:rPr>
                <w:rStyle w:val="StrongEmphasis"/>
                <w:lang w:val="en-GB"/>
              </w:rPr>
              <w:t>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5 &amp; 26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Touch Right Heel Forward. Step Back On Right. Cross Step Left Over Right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7 - 28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ock Right To Right Side. Rock Onto Left In Place.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9 &amp; 30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ross Step Right Behind Left. Step Left To Left Side. Cross Right Over Left.</w:t>
            </w:r>
          </w:p>
        </w:tc>
      </w:tr>
      <w:tr>
        <w:trPr>
          <w:trHeight w:val="89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1 - 32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Touch Left To Left Side. Cross Step Left Over Righ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ww.dackebygden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ideprint">
    <w:name w:val="hideprint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Formelement">
    <w:name w:val="formelement"/>
    <w:basedOn w:val="Standardstycketeckensnitt"/>
    <w:qFormat/>
    <w:rPr/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text">
    <w:name w:val="sma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sappear">
    <w:name w:val="disappe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edancermagazine.com/dancedatabase/scripts/7889/pretend.html?mode=dancesByChoreograp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1:00Z</dcterms:created>
  <dc:creator>Administratör</dc:creator>
  <dc:description/>
  <dc:language>en-US</dc:language>
  <cp:lastModifiedBy>Administratör</cp:lastModifiedBy>
  <dcterms:modified xsi:type="dcterms:W3CDTF">2009-03-22T19:53:00Z</dcterms:modified>
  <cp:revision>1</cp:revision>
  <dc:subject/>
  <dc:title>                                Pretend</dc:title>
</cp:coreProperties>
</file>