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color w:val="993300"/>
          <w:sz w:val="14"/>
          <w:szCs w:val="14"/>
          <w:lang w:val="en-US" w:eastAsia="en-US"/>
        </w:rPr>
        <w:drawing>
          <wp:inline distT="0" distB="0" distL="0" distR="0">
            <wp:extent cx="1285875" cy="2952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Web site: </w:t>
      </w:r>
      <w:r>
        <w:rPr>
          <w:rFonts w:cs="Arial" w:ascii="Arial" w:hAnsi="Arial"/>
          <w:color w:val="0000FF"/>
          <w:sz w:val="17"/>
          <w:szCs w:val="17"/>
        </w:rPr>
        <w:t>www.linedancermagazine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admin@linedancermagazine.com</w:t>
        </w:r>
      </w:hyperlink>
      <w:r>
        <w:rPr>
          <w:rFonts w:cs="Arial" w:ascii="Arial" w:hAnsi="Arial"/>
          <w:color w:val="0000FF"/>
          <w:sz w:val="17"/>
          <w:szCs w:val="17"/>
        </w:rPr>
        <w:tab/>
        <w:tab/>
        <w:tab/>
        <w:tab/>
        <w:t xml:space="preserve">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Precious Time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2 count, 4 wall, beginner level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oreographer: Pam Pike (Eng) Apr 99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oreographed to: Precious Time by Van Morrison from his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ck On Top alb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dicated to Teresa &amp; Ter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EPPING FORWA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 - 2 </w:t>
        <w:tab/>
        <w:tab/>
        <w:t>Step R foot fwd towards 2 O’Clock, step L next to 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 - 4 </w:t>
        <w:tab/>
        <w:tab/>
        <w:t>Step R foot fwd towards 2 O’Clock, touch L next to 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 - 6 </w:t>
        <w:tab/>
        <w:tab/>
        <w:t>Step L foot fwd towards 10 O’Clock, step R next to 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 - 8 </w:t>
        <w:tab/>
        <w:tab/>
        <w:t>Step L foot fwd towards 10 O’Clock, touch R next to 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EPPING BACK WITH CLAP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 - 10 </w:t>
        <w:tab/>
        <w:tab/>
        <w:t>Step back on R foot, touch L next to R and cla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1 - 12 </w:t>
        <w:tab/>
        <w:tab/>
        <w:t>Step back on L foot, touch R next to L and cla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3 - 14 </w:t>
        <w:tab/>
        <w:tab/>
        <w:t>Step back on R foot, touch L next to R and cla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5 - 16 </w:t>
        <w:tab/>
        <w:tab/>
        <w:t>Step back on L foot, touch R next to L and cla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RAPEVI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7 - 18 </w:t>
        <w:tab/>
        <w:tab/>
        <w:t>Right Grapevine - Step R foot to R side, step L behind 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9 - 20 </w:t>
        <w:tab/>
        <w:tab/>
        <w:t>Step R foot to R side, touch L next to 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1 - 22 </w:t>
        <w:tab/>
        <w:tab/>
        <w:t>Left Grapevine - Step L foot to L side, step R behind 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3 - 24 </w:t>
        <w:tab/>
        <w:tab/>
        <w:t>Step L foot to L side, touch R next to 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ARTER TURN MONTEREY &amp; JAZZ BO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5 - 26 </w:t>
        <w:tab/>
        <w:tab/>
        <w:t>¼ Turn Monterey - Point R foot to R side(25), on ball of L foot pivot ¼ turn R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epping R foot next to 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7 - 28 </w:t>
        <w:tab/>
        <w:tab/>
        <w:t>Point L foot to L side, step L next to 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9 - 30 </w:t>
        <w:tab/>
        <w:tab/>
        <w:t>Jazz Box - Cross R foot in front of L, step back on 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1 - 32 </w:t>
        <w:tab/>
        <w:tab/>
        <w:t>Step R foot to R side, step L next to 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Start from beginning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oreographer’s Note: This is a basic 32 Count Beginners dance. You will find it will fit to most types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usi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joy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Linedancer Magazine, 166 Lord Street, Southport, United Kingdom, PR9</w:t>
      </w:r>
    </w:p>
    <w:sectPr>
      <w:headerReference w:type="default" r:id="rId5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>
        <w:rFonts w:ascii="Cooper Black" w:hAnsi="Cooper Black" w:cs="Cooper Black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59080</wp:posOffset>
          </wp:positionV>
          <wp:extent cx="1371600" cy="9525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sz w:val="24"/>
      </w:rPr>
      <w:t>Kursavslutningen Vårterminen 2007</w:t>
    </w:r>
  </w:p>
  <w:p>
    <w:pPr>
      <w:pStyle w:val="Header"/>
      <w:ind w:firstLine="3600"/>
      <w:rPr>
        <w:rFonts w:ascii="Cooper Black" w:hAnsi="Cooper Black" w:cs="Cooper Black"/>
        <w:sz w:val="18"/>
        <w:szCs w:val="18"/>
        <w:lang w:val="sv-SE"/>
      </w:rPr>
    </w:pPr>
    <w:r>
      <w:rPr>
        <w:rFonts w:cs="Cooper Black" w:ascii="Cooper Black" w:hAnsi="Cooper Black"/>
        <w:sz w:val="18"/>
        <w:szCs w:val="18"/>
        <w:lang w:val="sv-SE"/>
      </w:rPr>
      <w:t>(Utlärt av Jonas &amp;  Lotta från RazzleBoots, Sävsjö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edancermagazine.com/" TargetMode="External"/><Relationship Id="rId4" Type="http://schemas.openxmlformats.org/officeDocument/2006/relationships/hyperlink" Target="mailto:admin@linedancermagazine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2:22:00Z</dcterms:created>
  <dc:creator>.</dc:creator>
  <dc:description/>
  <dc:language>en-US</dc:language>
  <cp:lastModifiedBy>.</cp:lastModifiedBy>
  <dcterms:modified xsi:type="dcterms:W3CDTF">2007-05-05T12:38:00Z</dcterms:modified>
  <cp:revision>1</cp:revision>
  <dc:subject/>
  <dc:title/>
</cp:coreProperties>
</file>